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частью 1 статьи 59,   частью 1 статьи 63 Жилищного кодекса Российской Федерации, статьей 606, пунктом 1 статьи 671, пунктом 2 статьи 683 Гражданского кодекса Российской Федерации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 И.Н.Цецерский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АЧЕВОЙ Ольге Петровне, проживающей в двух комнатах № 516 жилой площадью 14,1 кв.м и № 520 жилой площадью 17,4 кв.м дома № 8 по ул.Киселева составом семьи 4 человека (две дочери 1990, 1991 г.р., зять 1985 г.р.), принадлежащих на праве собственности по 1/3 доле Рогачевой О.П. и двум ее дочерям, комнату № 518 жилой площадью 11,9 кв.м в этом же доме (состоит на учете нуждающихся в жилых помещениях с 2011 год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ОСИКОВОЙ Риммой Васильевной на состав семьи 2 человека (дочь 2003 г.р.) на комнату жилой площадью 10,4 кв.м в квартире № 7 дома № 34 по ул.Боровая, проживает на данной жилой площади с 2009 года по договору краткосрочного найма  (состоит на учете граждан, нуждающихся в жилых помещениях с 2010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ПУЛЬКИНОЙ Еленой Владимировной на состав семьи 1 человек на комнату № 904м жилой площадью 10,5 кв.м дома № 18 по ул.Инженерная, проживает на данной жилой площади с 2007 года по договору краткосрочного найма (состоит на учете нуждающихся в жилых помещениях с 2011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ВАГИНЫМ Антоном Викторовичем на состав семьи 1 человек на комнату № 510 жилой площадью 12,9 кв.м дома № 42а по Рижскому проспекту, проживает на данной жилой площади с 2008 года по договору краткосрочного найма (состоит на учете нуждающихся в жилых помещениях с 198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ВАНОВОЙ Зинаидой Дмитриевной на состав семьи 3 человека (невестка, внучка 2002 г.р.) на двухкомнатную квартиру № 3 жилой площадью 18,8 кв.м, общей 29,6 кв.м дома № 5 по ул.Вокзальная, проживает на данной жилой площади с 2004 года по договору краткосрочного найм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ов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З «Псковская городская больница» на двухкомнатный блок № 152 жилой площадью 28,9 кв.м, общей – 35,5 кв.м дома № 15 по ул.1-я Поселочная (предоставлена в 2005 году)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>Глава города Пскова                                                              И.Н.Цецерский</w:t>
      </w:r>
    </w:p>
    <w:p>
      <w:pPr>
        <w:pStyle w:val="Heading"/>
        <w:rPr/>
      </w:pPr>
      <w:r>
        <w:rPr/>
        <w:t>Пояснительная записка</w:t>
      </w:r>
    </w:p>
    <w:p>
      <w:pPr>
        <w:pStyle w:val="Heading2"/>
        <w:ind w:firstLine="709"/>
        <w:jc w:val="center"/>
        <w:rPr/>
      </w:pPr>
      <w:r>
        <w:rPr/>
        <w:t>к проекту Решения Псковской городской Думы «О согласовании документов по распоряжению объектами жилищного фонда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частью 1 статьи 63 Жилищного кодекса Российской Федерации, статьей 606, пунктом 1 статьи 671, пунктом 2 статьи 683 Гражданского кодекса Российской Федерации на заседании  комиссии по жилищным вопросам при Администрации города Пскова 25.08.2011 были рассмотрены следующие вопрос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ЧЕВА Ольга Павловна составом семьи 4 человека проживает в двух комнатах № 516 и 520 жилой площадью 31,5 кв.м дома № 8 по ул.Киселева. Указанные жилые помещения находятся в общей долевой собственности Рогачевой О.П. и ее двух дочерей 1990 и 1991 г.р. по 1/3 доле в праве. Постановлением Администрации города Пскова от 20.04.2011 № 630 семья Рогачевой О.П. признана малоимущей и с 08.06.2011 состоит на учете нуждающихся в жилых помещениях, учетный № 384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освободилась комната № 518 жилой площадью 11,9 кв.м в этом же доме, которая расположена между комнатами № 516 и 520. Данное жилое помещение предоставляется Рогачевой О.П. по договору социального найма в соответствии со статьей 59 ЖК РФ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6.02.2009 № 261  НОСИКОВОЙ Римме Васильевне,  как работнику  ООО «Услуги ЖКХ», на состав семьи 2 человека (дочь 2003 г.р.) предоставлена комната жилой площадью 10,4 кв.м в квартире № 7 дома № 34 по ул.Боровая по договору краткосрочного найма сроком на 1 год. В дальнейшем договор ежегодно продлевался. Носикова Р.В. продолжает работать в ООО «Услуги ЖКХ» уборщицей лестничных клеток, состоит на учете граждан, нуждающихся в жилых помещениях с 2010 года, учетный № 3623. Заключается договор   коммерческого найма на нов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скова от 24.09.2007 № 2474 ПУЛЬКИНОЙ Елене Владимировне на состав семьи 1 человек предоставлена комната № 904м жилой площадью 10,5 кв.м дома № 18 по ул.Инженерная по договору краткосрочного найма сроком на 1 год в связи с пожаром в доме № 1 по 2-му Зональному проезду. В дальнейшем договор ежегодно продлевался. Состоит на учете нуждающихся в жилых помещениях с 2011 года, учетный № 3765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Администрации города Пскова от 17.11.2008 № 2757 ВАГИНУ Антону Викторовичу на состав семьи 1 человек предоставлена комната № 510 жилой площадью 12,9 кв.м дома № 42а по Рижскому проспекту по договору краткосрочного найма сроком на 1 год в связи с пожаром в доме № 33 по ул.К.Назаровой. В дальнейшем договор ежегодно продлевался. Состоит на учете нуждающихся в жилых помещениях с 1987 года, учетный № 739. Заключается договор коммерческого найма на нов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м Администрации города Пскова от 13.01.2004 № 39-р МУ «УМР № 7» предоставлена двухкомнатная квартира № 3 жилой площадью 18,8 кв.м, общей – 29,6 кв.м дома № 5 по ул.Вокзальная по договору краткосрочного найма для проживания работников УМР. С 2006 года в квартире проживает семья дворника ИВАНОВОЙ Зинаиды Дмитриевны. Постановлением Администрации города Пскова от 16.02.2009 № 261 договор краткосрочного найма заключен с Ивановой З.Д. на состав семьи 3 человека. В настоящее время Иванова З.Д. работает дворником в ООО «Микрорайон № 7». Заключается договор коммерческого найма на новый ср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Заключение договоров аренды сроком на 11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орода Пскова от 08.12.2005 № 4038-р  МУ «Псковская городская больница» предоставлен двухкомнатный блок № 152 жилой площадью 28,9 кв.м, общей – 35,5 кв.м дома № 15 по ул.1-я Поселочная с использованием под общежитие сроком на 2 года. Постановлением Администрации города Пскова от 30.07.2008 № 1807 с МУЗ «Псковская городская больница» заключен договор аренды на данное жилое помещение сроком на 3 года для проживания молодых специалистов. В настоящее время договор продлевается на новый срок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5.08.2011  №  15  члены комиссии единогласно приняли решение по данным вопросам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66 44 37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1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5 августа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А.В.Вологжанин, А.М.Копыл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ъекты жилищного фонда муниципального образования «Город Псков», передаваемые по договорам социального, коммерческого найма, аренды жилых помещ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ГАЧЕВОЙ Ольге  Петровне, проживающей в двух комнатах № 516 жилой площадью 14,1 кв.м и № 520 жилой площадью 17,4 кв.м дома № 8 по ул.Киселева составом семьи 4 человека (две дочери 1990, 1991 г.р., зять 1985 г.р.), принадлежащих на праве собственности по 1/3 доле Рогачевой О.П. и двум ее дочерям, комнату № 518 жилой площадью 11,9 кв.м в этом же доме (состоит на учете нуждающихся в жилых помещениях с 2011 года)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лушали: Калинкина СД., Лукина В.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Включение жилых помещений в жилищный фонд коммерческого использования с заключением договоров коммерческого найма сроком на 11 месяцев в связи с окончанием срока действия ранее заключенных договоров краткосроч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НОСИКОВОЙ Риммой Васильевной на состав семьи 2 человека (дочь 2003 г.р.) на комнату жилой площадью 10,4 кв.м в квартире № 7 дома № 34 по ул.Боровая, проживает на данной жилой площади с 2009 года по договору краткосрочного найма  (состоит на учете граждан, нуждающихся в жилых помещениях с 201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ПУЛЬКИНОЙ Еленой Владимировной на состав семьи 1 человек на комнату № 904м жилой площадью 10,5 кв.м. дома № 18 по ул.Инженерная, проживает на данной жилой площади с 2007 года по договору краткосрочного найма (состоит на учете нуждающихся в жилых помещениях с 2011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ВАГИНЫМ Антоном Викторовичем на состав семьи 1 человек на комнату № 510 жилой площадью 12,9 кв.м дома № 42а по Рижскому проспекту, проживает на данной жилой площади с 2008 года по договору краткосрочного найма (состоит на учете нуждающихся в жилых помещениях с 1987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ВАНОВОЙ Зинаидой Дмитриевной на состав семьи 3 человека (невестка, внучка 2002 г.р.) на двухкомнатную квартиру № 3 жилой площадью 18,8 кв.м, общей 29,6 кв.м дома № 5 по ул.Вокзальная, проживает на данной жилой площади с 2004 года по договору краткосрочного найм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Калинкина С.Д.,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ение договоров аренды сроком на 11 месяц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З «Псковская городская больница» на двухкомнатный блок № 152 жилой площадью 28,9 кв.м, общей – 35,5 кв.м дома № 15 по ул.1-я Поселочная (предоставлена в 2005 год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Калинкина С.Д., Лукина В.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единогласно</w:t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 подпись                  А.В.Вологжанин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Секретарь комиссии                                 подпись                  С.Л.Крылова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4:00Z</dcterms:created>
  <dc:creator>user</dc:creator>
  <dc:description/>
  <cp:keywords/>
  <dc:language>en-US</dc:language>
  <cp:lastModifiedBy>user</cp:lastModifiedBy>
  <cp:lastPrinted>2011-08-31T14:33:00Z</cp:lastPrinted>
  <dcterms:modified xsi:type="dcterms:W3CDTF">2011-09-08T10:19:00Z</dcterms:modified>
  <cp:revision>8</cp:revision>
  <dc:subject/>
  <dc:title/>
</cp:coreProperties>
</file>